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alibri;Arial"/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 xml:space="preserve">План за дейността </w:t>
      </w:r>
    </w:p>
    <w:p>
      <w:pPr>
        <w:pStyle w:val="Normal"/>
        <w:rPr>
          <w:sz w:val="32"/>
          <w:szCs w:val="32"/>
        </w:rPr>
      </w:pPr>
      <w:r>
        <w:rPr>
          <w:rFonts w:cs="Calibri;Arial"/>
          <w:sz w:val="32"/>
          <w:szCs w:val="32"/>
        </w:rPr>
        <w:t xml:space="preserve">                        </w:t>
      </w:r>
      <w:r>
        <w:rPr>
          <w:sz w:val="32"/>
          <w:szCs w:val="32"/>
        </w:rPr>
        <w:t>на Народно читалище ,,ИСКЪР- 2004 г,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32"/>
          <w:szCs w:val="32"/>
        </w:rPr>
        <w:t>с. Зли дол, общ. Мездра за 201</w:t>
      </w:r>
      <w:r>
        <w:rPr>
          <w:rFonts w:cs="Times New Roman" w:ascii="Times New Roman" w:hAnsi="Times New Roman"/>
          <w:sz w:val="32"/>
          <w:szCs w:val="32"/>
          <w:lang w:val="en-US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блиотечна дейност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яване на библиотечният фонд в зависимост от читателските интерес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авяне на нови библиотечни документи и абонамент на периодични изда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стване на библиотечния фонд чрез отчисляване на книги.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Провеждане на литературни четения и представяне на нови книги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Съвместна дейност с децата от детската градина и учениците от селото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6.Работа с най-малките с цел зараждане на интерес към книгите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7.Включване на библиотеката в седмицата на детската книга и в инициативата    „Маратон на четенето”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8.Носене на вестници и списания на хора в неравностойно положение с цел обогатяване на културния им живо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турно-масова работа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ждане на мероприятия, свързани със съхраняването, развитието и популяризирането на местните традиции и обичаи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витрини, кътове и изложби за бележити дати и годишнини.</w:t>
      </w:r>
    </w:p>
    <w:p>
      <w:pPr>
        <w:pStyle w:val="Style15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Провеждане на уроци в библиотеката с децата от селото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читалището в културния календар на община Мездр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участие и насърчаване на младите хора от селото в инициативите на читалище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бителско художествено творчество: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ие на индивидуалните изпълнители в културно-масови събития в селото, фестивали и събори в общината, в областта и в страната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Обогатяване на репертоара, издирване на нови песни за  индивидуалните изпълнител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 на жителите на селото към участието им в самодейността на читалището.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сърчаване на децата в различни художествени дейно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знание:</w:t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Издирване и събиране на народни песни от различни краища на страната за обогатяване на репертоара на  децата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яне на материали и експонати за етнографския кът с цел запазване автентичността за поколенията.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биране на краеведски материали за родния край и запазването им 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а дейност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не на дарения от спонсори за добрата работа на читалищет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ичане на нови членове на читалищет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и и програми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 подкрепа от общината за осъществяване дейността на читалището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я и квалификации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на щатния работник в семинари, обучения и други, свързани с повишаване квалификацията му по основните читалищни дейности и работа по проек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но техническа база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ържане на добра хигиена в сградата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ршване на частични ремонтни дейности в сградата на читалищет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Планът е приет на заседание на читалищното настоятелство на 19.10.2018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2.10.2018 г.                                                            Председател:……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. Зли дол                                                                 / Дияна Димитрова /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1:00Z</dcterms:created>
  <dc:creator>user</dc:creator>
  <dc:description/>
  <cp:keywords/>
  <dc:language>en-US</dc:language>
  <cp:lastModifiedBy>user</cp:lastModifiedBy>
  <cp:lastPrinted>2018-10-24T09:57:00Z</cp:lastPrinted>
  <dcterms:modified xsi:type="dcterms:W3CDTF">2018-10-24T07:04:00Z</dcterms:modified>
  <cp:revision>3</cp:revision>
  <dc:subject/>
  <dc:title/>
</cp:coreProperties>
</file>